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7" w:hanging="131"/>
        <w:jc w:val="center"/>
        <w:rPr>
          <w:rFonts w:ascii="方正美黑简体" w:hAnsi="方正美黑简体" w:eastAsia="方正美黑简体" w:cs="华文中宋"/>
          <w:spacing w:val="-60"/>
          <w:w w:val="45"/>
          <w:sz w:val="140"/>
          <w:szCs w:val="140"/>
        </w:rPr>
      </w:pPr>
      <w:r>
        <w:rPr>
          <w:rFonts w:ascii="方正美黑简体" w:hAnsi="方正美黑简体" w:cs="华文中宋" w:eastAsia="方正美黑简体"/>
          <w:color w:val="FF0000"/>
          <w:spacing w:val="-60"/>
          <w:w w:val="45"/>
          <w:sz w:val="140"/>
          <w:szCs w:val="140"/>
        </w:rPr>
        <w:t>中国教育工会安庆师范大学委员会文件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校教工字</w:t>
      </w: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pBdr/>
        <w:spacing w:lineRule="exact" w:line="20"/>
        <w:rPr>
          <w:rFonts w:ascii="华文中宋" w:hAnsi="华文中宋" w:eastAsia="华文中宋" w:cs="华文中宋"/>
          <w:color w:val="000000"/>
          <w:spacing w:val="156"/>
          <w:w w:val="45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pacing w:val="156"/>
          <w:w w:val="45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ascii="方正小标宋_GBK" w:hAnsi="方正小标宋_GBK" w:eastAsia="方正小标宋_GBK" w:cs="宋体;SimSun"/>
          <w:bCs/>
          <w:color w:val="000000"/>
          <w:spacing w:val="156"/>
          <w:w w:val="45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spacing w:val="156"/>
          <w:w w:val="4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关于印发《安庆师范大学六届四次</w:t>
      </w: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br/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教代会代表意见建议分解落实表》的通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单位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我校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四次教职工代表大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初召开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与会代表围绕《校长工作报告》《学校“十三五”事业发展规划》《教代会执委会工作报告》《学校财务工作报告》《学校教代会工作规则》进行了分组讨论，从不同角度积极为学校事业发展建言献策，提出了许多宝贵意见。为进一步促进校园民主管理，充分研究、参考和吸纳教代会代表的意见建议，按照大会程序和学校党政领导要求，现将整理形成的《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安庆师范大学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四次教代会代表意见建议分解落实表》予以印发，请各单位认真做好有关改进落实和答复、解释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安庆师范大学工会</w:t>
      </w:r>
    </w:p>
    <w:p>
      <w:pPr>
        <w:pStyle w:val="Normal"/>
        <w:ind w:right="960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安庆师范大学六届四次</w:t>
      </w:r>
      <w:r>
        <w:rPr/>
        <w:t>教代会代表意见建议分解落实表</w:t>
      </w:r>
    </w:p>
    <w:tbl>
      <w:tblPr>
        <w:tblW w:w="14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20"/>
        <w:gridCol w:w="10377"/>
        <w:gridCol w:w="9"/>
        <w:gridCol w:w="2197"/>
      </w:tblGrid>
      <w:tr>
        <w:trPr>
          <w:tblHeader w:val="true"/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意见建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责任单位</w:t>
            </w:r>
          </w:p>
        </w:tc>
      </w:tr>
      <w:tr>
        <w:trPr>
          <w:trHeight w:val="9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名之后，学校开启了新的发展征程。当前，我们都要肩负起历史使命，切实解决好“名符其实”的问题。要围绕新的发展定位开展工作。要广泛动员，营造氛围，增强共识，团结带领全校师生员工开创我校建设发展的新成就。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校全面深化综合改革领导小组办公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发展规划处）</w:t>
            </w:r>
          </w:p>
        </w:tc>
      </w:tr>
      <w:tr>
        <w:trPr>
          <w:trHeight w:val="9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部加快体制改革，外部积极争取政策扶持。学校内部管理体制改革步伐要加大加快、要增强干部队伍的活力，激发师生员工的积极性。学校办学定位“地方性、应用型、高水平、有特色”已明确，那么学校应设计制度和机制，并积极争取上级部门的政策支持，比如职称评定和人才引进等方面，事关学校未来的发展，丝毫不能耽搁。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坚定不移地走校、院两级管理道路，增加二级学院的责权利。各学院要分类型办学。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型、师范型建议先做师范然后再应用型，否则容易不平衡。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智慧校园建设，要加强资源整合，各部门在信息化建设项目规划时要互相沟通，构建统一的网络平台，可以共享校园信息化平台，真正实现一卡通，否则，重复建设，造成资源的浪费。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、校办</w:t>
            </w:r>
          </w:p>
        </w:tc>
      </w:tr>
      <w:tr>
        <w:trPr>
          <w:trHeight w:val="9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设计要合理布局：水系沟通、景观带建设、雕塑、文化长廊、绿化造型等。加强生态环境建设，聘请园林设计师对我校进行合理规划、长远规划，通过长期积累，逐步培育并形成文化积淀。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规划处</w:t>
            </w:r>
          </w:p>
        </w:tc>
      </w:tr>
      <w:tr>
        <w:trPr>
          <w:trHeight w:val="9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学科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视学科建设工作，整合学科，加强团队建设，尤其是领军人才的培养。学位点建设要尽快提上日程，补齐短板。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建设与研究生处</w:t>
            </w:r>
          </w:p>
        </w:tc>
      </w:tr>
      <w:tr>
        <w:trPr>
          <w:trHeight w:val="9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的发展，人才是关键、质量是根本，学科建设要与人才培养，尤其是本科生的培养紧密结合起来。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建设与研究生处</w:t>
            </w:r>
          </w:p>
        </w:tc>
      </w:tr>
      <w:tr>
        <w:trPr>
          <w:trHeight w:val="9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革科学研究管理机制，调动教职员工的积极性，充分发挥教职员工科学研究潜力。科研距离高水平大学仍有很大距离，“十三五”规划列出的科学研究翻一番的发展目标，得有好的机制来保障。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</w:t>
            </w:r>
          </w:p>
        </w:tc>
      </w:tr>
      <w:tr>
        <w:trPr>
          <w:trHeight w:val="9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教学科研队伍的平台建设，做好平台留人工作，在学院增设研究所，并给予相应待遇。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</w:t>
            </w:r>
          </w:p>
        </w:tc>
      </w:tr>
      <w:tr>
        <w:trPr>
          <w:trHeight w:val="42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立“校级重点实验室”，与省级重点实验室和国家级重点实验室相配套。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</w:t>
            </w:r>
          </w:p>
        </w:tc>
      </w:tr>
      <w:tr>
        <w:trPr>
          <w:trHeight w:val="9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才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一步重视人才队伍建设，人才队伍分为教师队伍、管理队伍、专业技术队伍三个方面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教师队伍要努力做到引进与稳定并举，积极营造良好的用人环境。目前某些方面存在的问题挫伤了教师积极性，导致工作热情不高。具体表现在：人才进时是个宝，进来后是根草；副高职称的职数不足，对青年教师造成较大心理压力；教师缺乏午休场所；对教师的考核远大于关怀。师资队伍人才引进及其相应的福利待遇都应有方案并要落实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需要加大对管理人员培养与关爱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重视专业技术人员的引进，要考虑二级学院的实际需求，例如高压操作技术人员、一级建筑师等专业技术人员。逐步推行“学术团队”的引进。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9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活人才资源，做好学校现有人才的自身发展工作。各种层次人才的希望要求不同，多方面的需要导致的问题要合理解决，让教职工在校期间有所发展，让教师课要上好上精、科研要做强、社会服务要做活。学校要舍得给钱、舍得给条件、舍得给用武之地、舍得给话语权、舍得给大家信心。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学校的办学定位，结合学科专业特点，加强应用型教师队伍的建设和培养。要发挥评职称等杠杆作用，鼓励教师挂职培养。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绩效考核与待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学校绩效工资改革方案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正在推行的绩效工资改革，能否参照省直机关的标准来做？如果参照安庆市地方标准，则现有的待遇不升反降，这样影响不好，且待遇上不去，人才留不住。在具体考核上，充分利用好有限资源，合理分配，体现对一线教师的倾斜，对师资队伍，建议按教学型、科研型以其中一项为主的分类考核和管理；对管理队伍的考核要找大家的平衡点，考核的指标体系要能激发管理干部的活力。考核办法要方便操作，防止政出多门，重复考核，建议用“绩点”来计算，奖勤罚懒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对于教师绩效工资的解读不明确，要尽快细化方案，绩效工资实施后个人工资是否提高还是下降？建议开一个全校性的会议，规章制度要透明，公开上级有关绩效工资改革的相关指导性文件，要让老师清楚。绩效工资基础工资的制定，原来教授比照副厅，但是现在教授比处长少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元，相应副教授比副处少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元，是否合理？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增强考核的合理性，借鉴其他高校做法，采取教学、科研积分互换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科研奖励集中在少数人身上（重复奖励），学科之间有差异，应区别对待。对教授、博士的特殊津贴的获得设置条件过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关心教职工成长，提高教师的课时费。硕士生导师指导一篇论文仅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，太少；给硕士生上课乘以</w:t>
            </w:r>
            <w:r>
              <w:rPr>
                <w:rFonts w:cs="宋体;SimSun" w:ascii="宋体;SimSun" w:hAnsi="宋体;SimSun"/>
                <w:sz w:val="24"/>
              </w:rPr>
              <w:t>0.8</w:t>
            </w:r>
            <w:r>
              <w:rPr>
                <w:rFonts w:ascii="宋体;SimSun" w:hAnsi="宋体;SimSun" w:cs="宋体;SimSun"/>
                <w:sz w:val="24"/>
              </w:rPr>
              <w:t>系数不合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二级学院的财务分配制度细则要配套出台。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：人事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办：教务处、科研处、财务处、</w:t>
            </w:r>
          </w:p>
        </w:tc>
      </w:tr>
      <w:tr>
        <w:trPr>
          <w:trHeight w:val="9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聘专家的相关费用按实际贡献大小获得，提升外聘专家的工作热情。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了进一步稳定人才队伍，提升教职工对安庆师范大学的忠诚度，建议对长期扎根学校教学、科研、管理等第一线工作的教职工予以表彰。以连续工作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年为起点（含在职读研、读博和进修），在其退休时予以表彰。设立长期服务贡献奖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班费政策应尽快出台，如计算机水平考试加班费、体育竞赛训练老师加班费等。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房货币化补贴尽快落实；希望在新的形势下增加教职工福利。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</w:t>
            </w:r>
          </w:p>
        </w:tc>
      </w:tr>
      <w:tr>
        <w:trPr>
          <w:trHeight w:val="9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教学和人才培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教学经费的投入，新专业的投入，突出教学的中心地位。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9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分制推行的进展缓慢，效果不明显。建议推行完整的学分制，取消“补考”，用“重修”替代，</w:t>
            </w:r>
            <w:r>
              <w:rPr>
                <w:rFonts w:cs="宋体;SimSun" w:ascii="宋体;SimSun" w:hAnsi="宋体;SimSun"/>
                <w:sz w:val="24"/>
              </w:rPr>
              <w:t>4-5</w:t>
            </w:r>
            <w:r>
              <w:rPr>
                <w:rFonts w:ascii="宋体;SimSun" w:hAnsi="宋体;SimSun" w:cs="宋体;SimSun"/>
                <w:sz w:val="24"/>
              </w:rPr>
              <w:t>门专业必修课不合格就不能获得学位证书。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师范类专业实践实训投入少，重视度不够，建议加大投入。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推行翻转课堂教学改革和形成性评价改革工作，提高课堂教学质量。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的就业工作没有得到应有的重视；创新创业工作政策扶持力度不大（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创业培训课时费至今未发）、顶层指导力度不强。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就业处</w:t>
            </w:r>
          </w:p>
        </w:tc>
      </w:tr>
      <w:tr>
        <w:trPr>
          <w:trHeight w:val="9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辅导员队伍建设，要研究为何现有辅导员不能安心工作，都想转岗的问题。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、团委</w:t>
            </w:r>
          </w:p>
        </w:tc>
      </w:tr>
      <w:tr>
        <w:trPr>
          <w:trHeight w:val="9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风建设要引起关注。目前较多关注的是为数不多的优等生、考研生，而对其他大多数学生关注较少，基本处于放羊状态，两万人的校园，上晚自习者寥寥几人，与大学应有的学风不相称。要美化校园、亮化校园，必须加强对学生行为规范的教育，改变学生乱扔垃圾、随地吐痰等不良习惯。这要学生管理部门、授课教师的“教风”、“考风”多方联动起来，加强学风建设。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后勤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在推进后勤社会化改革方面，要加快推进力度，提高工作水平，提升师生满意度，增强服务意识，以学生为本，以教师为本。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：后勤管理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办：国资处、建设办、教务处、图书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教学科研条件，如菱湖校区教学设施老旧，亟待更新；在图书馆为教师阅读开辟专门区域，并参照国外图书馆的作法，为教师在校内开展教学、科研提供一流的服务；改善老校区教师休息室条件，安装空调，解决饮水问题，避免师生课间争资源现象。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基础设施建设方面，图书馆的扩建任务迫在眉睫，很多书调不到阅览室造成浪费；经管学院的办公教学场地、计算机学院的实验室场地的改善问题；体育场地设施上增设校园足球场、鹅公山休闲体育基地建设、游泳馆的建设、菱湖校区田径场的改造；道路的“白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黑”；大学生综合服务中心建设；安庆师大招待中心建设；增设学生宿舍楼前晾衣架，各部门应协调解决学生“晒被难”问题；菱湖校区棚户区应该改造；新校区环湖道路整治问题；教学楼广场的地砖不防滑，需要维修改造；湖中小岛水蚀萎缩，若不加固，此景观将不复存在。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快速维修反应机制的完善：教室多媒体的维修；教师休息室的管理等等。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绿化规划应尽早落实，后勤保障人才不足，两个校区建设专业人才引进有待加强。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车时间的调整：早上发车太早、下午候车时间过长。班车路线的延长：由红旗小区再向东部延长两个站点。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报废制度要切合可行。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资处</w:t>
            </w:r>
          </w:p>
        </w:tc>
      </w:tr>
      <w:tr>
        <w:trPr>
          <w:trHeight w:val="9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安全问题。建议校园内住宅区禁止一切商业活动；对快递和外卖进行规范管理；校园内摩托车穿行，易发交通事故，建议加强管理。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卫处</w:t>
            </w:r>
          </w:p>
        </w:tc>
      </w:tr>
      <w:tr>
        <w:trPr>
          <w:trHeight w:val="51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教职工体检问题。标准可否提高些，或让职工选择体检项目，使体检更有针对性。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院</w:t>
            </w:r>
          </w:p>
        </w:tc>
      </w:tr>
      <w:tr>
        <w:trPr>
          <w:trHeight w:val="826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主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决策需要广泛征求基层的意见，尤其是校内专家的意见。比如，学校建筑规划可以征询美术学院专家意见，各项政策和制度出台可以征询相关学院专家意见。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办、校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、教代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单位</w:t>
            </w:r>
          </w:p>
        </w:tc>
      </w:tr>
      <w:tr>
        <w:trPr>
          <w:trHeight w:val="9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职能部门与一线教职工信息沟通不顺畅，信息应公开透明，通过多渠道让教职工都知晓，文件政策的制定必须至上而下收集；应在校园网建立版面主动公开信息，包括相关各项政策。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大会报告的具体建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长工作报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“开放办学”未见表述。建议加快步伐，增加投入，重点扶持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结构安排、内容详略尚不够平衡，如工作中的不足之处尚未提及；要有对上次提出实事的完成情况进行评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建议今后语言数据能够更加精确，内容更加全面务实，并能在相关层面上听取意见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重点抓好八个方面的问题和努力办好六件实事，明确了今后的发展思路，其关键还在落实，要有具体的工作举措，明确的完成时间表。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</w:t>
            </w:r>
          </w:p>
        </w:tc>
      </w:tr>
      <w:tr>
        <w:trPr>
          <w:trHeight w:val="9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“十三五”事业发展规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要优化顶层设计，发展定位向“应用型”靠拢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需要出台细则，目标要细化，便于操作、执行和监管。加强沟通协调，一些难事急事要有人抓，有人管，重在落实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关于“人才培养定位”。学校服务定位可以是“立足皖西南，面向安徽省”，但是，人才培养定位需要有更广阔的视野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文字表述和附表存在些小问题。如附表：“十三五”学校发展主要指标，有些指标，现在是〇或没有，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仍然是〇或没有，这样的指标不要也罢，另外，有些数据呈现下降趋势（成教招生数），放在此处也没有意义。第六页，发展定位的阐释，对“地方性”“有特色”这两点解释不够等。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规划处</w:t>
            </w:r>
          </w:p>
        </w:tc>
      </w:tr>
      <w:tr>
        <w:trPr>
          <w:trHeight w:val="9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财务工作报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预算减少，不明确，建议做一些详细解释说明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财务处进一步改进财务工作流程和服务。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</w:tr>
      <w:tr>
        <w:trPr>
          <w:trHeight w:val="9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代会执委会工作报告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龙山校区</w:t>
            </w:r>
            <w:r>
              <w:rPr>
                <w:rFonts w:ascii="宋体;SimSun" w:hAnsi="宋体;SimSun" w:cs="宋体;SimSun"/>
                <w:sz w:val="24"/>
              </w:rPr>
              <w:t>教工宿舍屋顶维修工程至今还未动工，要加强监督落实。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、教代会</w:t>
            </w:r>
          </w:p>
        </w:tc>
      </w:tr>
      <w:tr>
        <w:trPr>
          <w:trHeight w:val="9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教代会工作规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充分研究、理清教代会执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委会和教代会的关系问题，建议有专门章节进行描述。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说明：</w:t>
      </w:r>
    </w:p>
    <w:p>
      <w:pPr>
        <w:pStyle w:val="Normal"/>
        <w:ind w:firstLine="561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六届四次教代会会后，校工会在各代表团认真整理的基础上，对代表在分组讨论中提出的意见建议进行了整体梳理，共整理形成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类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条意见建议；在各类意见建议的归纳整理过程中，尽可能原汁原味、准确如实的反映代表意见。</w:t>
      </w:r>
    </w:p>
    <w:p>
      <w:pPr>
        <w:pStyle w:val="Normal"/>
        <w:ind w:firstLine="561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由于代表意见建议涉及面较为广泛，可能存在对责任单位划分不准确的情况，希望各单位按照部门职责，对具体意见进行仔细核查。</w:t>
      </w:r>
    </w:p>
    <w:p>
      <w:pPr>
        <w:pStyle w:val="Normal"/>
        <w:ind w:firstLine="561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部分意见是代表站在不同角度上的理解和认识（有的是少数人的意见），请各单位酌情考虑。</w:t>
      </w:r>
    </w:p>
    <w:p>
      <w:pPr>
        <w:pStyle w:val="Normal"/>
        <w:ind w:firstLine="561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请各单位认真做好有关答复、解释和改进落实工作，并于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日前将整改方案及答复反馈情况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加盖公章后报校工会，电子版发至</w:t>
      </w:r>
      <w:hyperlink r:id="rId2">
        <w:r>
          <w:rPr>
            <w:rStyle w:val="InternetLink"/>
            <w:rFonts w:eastAsia="黑体;SimHei" w:cs="宋体;SimSun" w:ascii="Mongolian Baiti" w:hAnsi="Mongolian Baiti"/>
            <w:color w:val="000000"/>
            <w:kern w:val="0"/>
            <w:sz w:val="28"/>
            <w:szCs w:val="28"/>
          </w:rPr>
          <w:t>gongh@aqnu.edu.cn</w:t>
        </w:r>
      </w:hyperlink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，校工会汇总后向各代表团通报反馈情况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itlePg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美黑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Mongolian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32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h@aqn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25:00Z</dcterms:created>
  <dc:creator>THTF</dc:creator>
  <dc:description/>
  <cp:keywords/>
  <dc:language>en-US</dc:language>
  <cp:lastModifiedBy>THTF</cp:lastModifiedBy>
  <cp:lastPrinted>2016-12-28T09:45:00Z</cp:lastPrinted>
  <dcterms:modified xsi:type="dcterms:W3CDTF">2017-01-04T06:48:00Z</dcterms:modified>
  <cp:revision>10</cp:revision>
  <dc:subject/>
  <dc:title>关于印发《安庆师范大学六届四次</dc:title>
</cp:coreProperties>
</file>