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312" w:after="624"/>
        <w:ind w:left="-43" w:hanging="135"/>
        <w:jc w:val="center"/>
        <w:rPr>
          <w:rFonts w:ascii="方正姚体" w:hAnsi="方正姚体" w:eastAsia="方正姚体" w:cs="华文中宋"/>
          <w:b/>
          <w:b/>
          <w:spacing w:val="-60"/>
          <w:w w:val="45"/>
          <w:sz w:val="140"/>
          <w:szCs w:val="140"/>
        </w:rPr>
      </w:pPr>
      <w:r>
        <w:rPr>
          <w:rFonts w:ascii="方正姚体" w:hAnsi="方正姚体" w:cs="华文中宋" w:eastAsia="方正姚体"/>
          <w:b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pBdr/>
        <w:spacing w:lineRule="exact" w:line="20"/>
        <w:rPr>
          <w:rFonts w:ascii="华文中宋" w:hAnsi="华文中宋" w:eastAsia="华文中宋" w:cs="华文中宋"/>
          <w:color w:val="000000"/>
          <w:spacing w:val="156"/>
          <w:w w:val="45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rPr>
          <w:rFonts w:ascii="华文中宋" w:hAnsi="华文中宋" w:eastAsia="华文中宋" w:cs="华文中宋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lineRule="exact" w:line="520"/>
        <w:rPr>
          <w:rFonts w:ascii="方正大标宋简体" w:hAnsi="方正大标宋简体" w:eastAsia="方正大标宋简体" w:cs="华文中宋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方正大标宋简体" w:cs="华文中宋" w:ascii="方正大标宋简体" w:hAnsi="方正大标宋简体"/>
          <w:b/>
          <w:color w:val="000000"/>
          <w:spacing w:val="156"/>
          <w:w w:val="45"/>
          <w:sz w:val="36"/>
          <w:szCs w:val="36"/>
        </w:rPr>
      </w:r>
    </w:p>
    <w:p>
      <w:pPr>
        <w:pStyle w:val="TextBody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征集安庆师范学院第六届教代会</w:t>
      </w:r>
    </w:p>
    <w:p>
      <w:pPr>
        <w:pStyle w:val="TextBody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代表提案的通知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会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我校第六届教职工代表大会拟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上旬召开，现就提案征集工作的有关事宜通知如下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征集时间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请各分会将征集的提案送交校工会，超过规定截止日期收到的提案只作一般性意见和建议处理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提案范围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属于学校职权范围内处理的内容，可列为提案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关学校贯彻党的方针、政策及贯彻上级有关规定的建议和方案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关学校建设和内部管理体制改革方面的建议和方案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关学校教学、科研、管理、服务等方面的建议和方案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职工关心的其它比较重大问题的建议和方案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述内容和意见不得作为提案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同国家宪法和现行法律法规、党的方针政策有抵触的问题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纯属党团事务及民主党派、人民团体内部的问题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纯属基层部门有权解决的问题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纯属个人的具体问题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及以上内容的意见，可直接向有关部门提出，以求解决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提案必须同时符合下列要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案是一种有组织、有领导的民主方式和组织行为。提出提案要态度端正，内容真实，问题准确，建议可行，实事求是，具有可操作性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案人必须是教代会正式代表，在广泛听取教职工意见的基础上，就学校的改革发展、教学科研、队伍建设、行政管理、生活福利等问题提出意见和建议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案由一名代表提出后，须有二名或以上正式代表附议签名，填写统一印发的提案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一式一份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提案必须一事一案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安庆师范学院教职工代表大会提案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安庆师范学院工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安庆师范学院教职工代表大会</w:t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44"/>
        </w:rPr>
        <w:t>提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案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表</w:t>
      </w:r>
    </w:p>
    <w:p>
      <w:pPr>
        <w:pStyle w:val="Normal"/>
        <w:rPr/>
      </w:pPr>
      <w:r>
        <w:rPr>
          <w:rFonts w:eastAsia="黑体;SimHei"/>
          <w:sz w:val="24"/>
        </w:rPr>
        <w:t xml:space="preserve">                                                                        </w:t>
      </w:r>
      <w:r>
        <w:rPr/>
        <w:t>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834"/>
        <w:gridCol w:w="2083"/>
        <w:gridCol w:w="1099"/>
        <w:gridCol w:w="2014"/>
        <w:gridCol w:w="1488"/>
        <w:gridCol w:w="1415"/>
        <w:gridCol w:w="55"/>
      </w:tblGrid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附议人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28"/>
              </w:rPr>
              <w:t>提案类别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教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科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人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行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后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治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财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住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福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医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环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其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由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内容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建议措施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查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研究决定，本提案（不）立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由             承办，请于     年  月  日前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7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处理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意事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一事一案，内容真实，问题准确，建议可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提案人和附议人须是正式代表，附议人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，并需亲自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提案请用黑色碳素钢笔填写，字迹端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编号由提案工作委员会填写。</w:t>
            </w:r>
            <w:r>
              <w:rPr>
                <w:rFonts w:ascii="楷体_GB2312" w:hAnsi="楷体_GB2312" w:eastAsia="楷体_GB2312"/>
                <w:b/>
                <w:sz w:val="24"/>
              </w:rPr>
              <w:t>（提案表请正反打印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7:00Z</dcterms:created>
  <dc:creator>xiaoqi</dc:creator>
  <dc:description/>
  <cp:keywords/>
  <dc:language>en-US</dc:language>
  <cp:lastModifiedBy>微软用户</cp:lastModifiedBy>
  <cp:lastPrinted>2012-05-15T11:02:00Z</cp:lastPrinted>
  <dcterms:modified xsi:type="dcterms:W3CDTF">2012-05-15T03:57:00Z</dcterms:modified>
  <cp:revision>14</cp:revision>
  <dc:subject/>
  <dc:title>关于征集校教代会四届四次会议</dc:title>
</cp:coreProperties>
</file>