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 w:before="240" w:after="480"/>
        <w:ind w:left="-43" w:hanging="135"/>
        <w:jc w:val="center"/>
        <w:rPr>
          <w:rFonts w:ascii="方正姚体;宋体" w:hAnsi="方正姚体;宋体" w:eastAsia="方正姚体;宋体" w:cs="华文中宋;Batang"/>
          <w:b/>
          <w:b/>
          <w:spacing w:val="-60"/>
          <w:w w:val="45"/>
          <w:sz w:val="140"/>
          <w:szCs w:val="140"/>
        </w:rPr>
      </w:pPr>
      <w:r>
        <w:rPr>
          <w:rFonts w:ascii="方正姚体;宋体" w:hAnsi="方正姚体;宋体" w:cs="华文中宋;Batang" w:eastAsia="方正姚体;宋体"/>
          <w:b/>
          <w:color w:val="FF0000"/>
          <w:spacing w:val="-60"/>
          <w:w w:val="45"/>
          <w:sz w:val="140"/>
          <w:szCs w:val="140"/>
        </w:rPr>
        <w:t>中国教育工会安庆师范学院委员会文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教工字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pBdr/>
        <w:spacing w:lineRule="exact" w:line="20"/>
        <w:rPr>
          <w:rFonts w:ascii="华文中宋;Batang" w:hAnsi="华文中宋;Batang" w:eastAsia="华文中宋;Batang" w:cs="华文中宋;Batang"/>
          <w:color w:val="000000"/>
          <w:spacing w:val="156"/>
          <w:w w:val="45"/>
          <w:sz w:val="36"/>
          <w:szCs w:val="36"/>
        </w:rPr>
      </w:pPr>
      <w:r>
        <w:rPr>
          <w:rFonts w:eastAsia="华文中宋;Batang" w:cs="华文中宋;Batang" w:ascii="华文中宋;Batang" w:hAnsi="华文中宋;Batang"/>
          <w:color w:val="000000"/>
          <w:spacing w:val="156"/>
          <w:w w:val="45"/>
          <w:sz w:val="36"/>
          <w:szCs w:val="36"/>
        </w:rPr>
      </w:r>
    </w:p>
    <w:p>
      <w:pPr>
        <w:pStyle w:val="Normal"/>
        <w:pBdr/>
        <w:spacing w:lineRule="exact" w:line="20"/>
        <w:rPr>
          <w:rFonts w:ascii="华文中宋;Batang" w:hAnsi="华文中宋;Batang" w:eastAsia="华文中宋;Batang" w:cs="华文中宋;Batang"/>
          <w:b/>
          <w:b/>
          <w:color w:val="000000"/>
          <w:spacing w:val="156"/>
          <w:w w:val="45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000000"/>
          <w:spacing w:val="156"/>
          <w:w w:val="45"/>
          <w:sz w:val="36"/>
          <w:szCs w:val="36"/>
        </w:rPr>
      </w:r>
    </w:p>
    <w:p>
      <w:pPr>
        <w:pStyle w:val="Normal"/>
        <w:spacing w:lineRule="exact" w:line="400"/>
        <w:rPr>
          <w:rFonts w:ascii="华文中宋;Batang" w:hAnsi="华文中宋;Batang" w:eastAsia="华文中宋;Batang" w:cs="华文中宋;Batang"/>
          <w:b/>
          <w:b/>
          <w:color w:val="000000"/>
          <w:spacing w:val="156"/>
          <w:w w:val="45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000000"/>
          <w:spacing w:val="156"/>
          <w:w w:val="45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举办教代会、工会学习贯彻十八大精神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干部培训班的通知</w:t>
      </w:r>
    </w:p>
    <w:p>
      <w:pPr>
        <w:pStyle w:val="Style15"/>
        <w:spacing w:lineRule="exact" w:line="4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会：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学习贯彻党的</w:t>
      </w:r>
      <w:bookmarkStart w:id="0" w:name="baidusnap1"/>
      <w:bookmarkEnd w:id="0"/>
      <w:r>
        <w:rPr>
          <w:rFonts w:ascii="仿宋_GB2312" w:hAnsi="仿宋_GB2312" w:eastAsia="仿宋_GB2312"/>
          <w:sz w:val="32"/>
          <w:szCs w:val="32"/>
        </w:rPr>
        <w:t>十八大精神，进一步统一思想，提高校教代会、工会干部素质，更好地发挥教代会、工会组织在促进学校建设发展中的作用，特举办校教代会、工会干部培训班，现将有关事项通知如下：</w:t>
      </w:r>
    </w:p>
    <w:p>
      <w:pPr>
        <w:pStyle w:val="Style15"/>
        <w:spacing w:lineRule="exact" w:line="40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对象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代会执委会委员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校工会委员会委员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基层工会主席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代会提案工作委员会委员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工会女教职工委员会委员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工会经费审查委员会委员。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班时间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星期四）下午</w:t>
      </w:r>
      <w:r>
        <w:rPr>
          <w:rFonts w:eastAsia="仿宋_GB2312" w:ascii="仿宋_GB2312" w:hAnsi="仿宋_GB2312"/>
          <w:sz w:val="32"/>
          <w:szCs w:val="32"/>
        </w:rPr>
        <w:t>1:5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4:50  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几点要求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次培训是“两代会”换届后的第一次培训，请各分会主席按照时间安排，通知本单位相关人员参加培训。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与会人员要坚持实事求是、理论联系实际的原则，认真学习十八大精神，学习教代会、工会知识，认真思考，努力提高自身素质。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教代会、工会干部名单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干部培训班安排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师范学院工会</w:t>
      </w:r>
    </w:p>
    <w:p>
      <w:pPr>
        <w:pStyle w:val="Normal"/>
        <w:widowControl/>
        <w:spacing w:lineRule="exact" w:line="4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ˎ̥;Times New Roman" w:hAnsi="ˎ̥;Times New Roman"/>
          <w:color w:val="333333"/>
          <w:kern w:val="0"/>
          <w:sz w:val="32"/>
          <w:szCs w:val="32"/>
        </w:rPr>
        <w:t>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宋体;SimSun" w:ascii="ˎ̥;Times New Roman" w:hAnsi="ˎ̥;Times New Roman"/>
          <w:color w:val="333333"/>
          <w:kern w:val="0"/>
          <w:sz w:val="32"/>
          <w:szCs w:val="32"/>
        </w:rPr>
        <w:t>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宋体;SimSun" w:ascii="ˎ̥;Times New Roman" w:hAnsi="ˎ̥;Times New Roman"/>
          <w:color w:val="333333"/>
          <w:kern w:val="0"/>
          <w:sz w:val="32"/>
          <w:szCs w:val="32"/>
        </w:rPr>
        <w:t>     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before="0" w:after="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pacing w:before="0" w:after="120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安庆师范学院教代会、工会</w:t>
      </w:r>
      <w:r>
        <w:rPr/>
        <w:t>干部名单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61"/>
        <w:gridCol w:w="1260"/>
        <w:gridCol w:w="4112"/>
      </w:tblGrid>
      <w:tr>
        <w:trPr>
          <w:trHeight w:val="584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基层工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主 席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各委员名单</w:t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  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小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ascii="方正姚体;宋体" w:hAnsi="方正姚体;宋体" w:eastAsia="方正姚体;宋体"/>
                <w:sz w:val="24"/>
              </w:rPr>
              <w:t>殷  红</w:t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灵群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ascii="方正姚体;宋体" w:hAnsi="方正姚体;宋体" w:eastAsia="方正姚体;宋体"/>
                <w:sz w:val="24"/>
              </w:rPr>
              <w:t>吕利平  戴卫义  陈二祥  刘  静</w:t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  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ascii="方正姚体;宋体" w:hAnsi="方正姚体;宋体" w:eastAsia="方正姚体;宋体"/>
                <w:sz w:val="24"/>
              </w:rPr>
              <w:t xml:space="preserve">金根山  钟金标  张元广 </w:t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精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ascii="方正姚体;宋体" w:hAnsi="方正姚体;宋体" w:eastAsia="方正姚体;宋体"/>
                <w:sz w:val="24"/>
              </w:rPr>
              <w:t>李先惠</w:t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德军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ascii="方正姚体;宋体" w:hAnsi="方正姚体;宋体" w:eastAsia="方正姚体;宋体"/>
                <w:sz w:val="24"/>
              </w:rPr>
              <w:t>刘传迅</w:t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德华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永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sz w:val="24"/>
              </w:rPr>
              <w:t xml:space="preserve">胡祥云  </w:t>
            </w:r>
            <w:r>
              <w:rPr>
                <w:rFonts w:ascii="方正姚体;宋体" w:hAnsi="方正姚体;宋体" w:eastAsia="方正姚体;宋体"/>
                <w:sz w:val="24"/>
              </w:rPr>
              <w:t>吴春平</w:t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  华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姚体;宋体" w:hAnsi="方正姚体;宋体" w:eastAsia="方正姚体;宋体"/>
                <w:sz w:val="24"/>
              </w:rPr>
              <w:t>郝涂根  金根生  宋健衡</w:t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小风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姚体;宋体" w:hAnsi="方正姚体;宋体" w:eastAsia="方正姚体;宋体"/>
                <w:sz w:val="24"/>
              </w:rPr>
              <w:t>聂早早  查名祥</w:t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红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姚体;宋体" w:hAnsi="方正姚体;宋体" w:eastAsia="方正姚体;宋体"/>
                <w:sz w:val="24"/>
              </w:rPr>
              <w:t>杨国才</w:t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（黄梅剧艺术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姚体;宋体" w:hAnsi="方正姚体;宋体" w:eastAsia="方正姚体;宋体"/>
                <w:sz w:val="24"/>
              </w:rPr>
              <w:t>刘  蕊</w:t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晓虎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与社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国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姚体;宋体" w:hAnsi="方正姚体;宋体" w:eastAsia="方正姚体;宋体"/>
                <w:sz w:val="24"/>
              </w:rPr>
              <w:t>李义中  陈  秀  张  艳</w:t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与计算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岩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姚体;宋体" w:hAnsi="方正姚体;宋体" w:eastAsia="方正姚体;宋体"/>
                <w:sz w:val="24"/>
              </w:rPr>
              <w:t>胡万宝</w:t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与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学军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方正姚体;宋体" w:hAnsi="方正姚体;宋体" w:eastAsia="方正姚体;宋体"/>
                <w:sz w:val="24"/>
              </w:rPr>
              <w:t>苏本跃</w:t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与电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铭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姚体;宋体" w:hAnsi="方正姚体;宋体" w:eastAsia="方正姚体;宋体"/>
                <w:sz w:val="24"/>
              </w:rPr>
              <w:t>江贵生</w:t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金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姚体;宋体" w:hAnsi="方正姚体;宋体" w:eastAsia="方正姚体;宋体"/>
                <w:sz w:val="24"/>
              </w:rPr>
              <w:t>徐  衡</w:t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方正姚体;宋体" w:hAnsi="方正姚体;宋体" w:eastAsia="方正姚体;宋体"/>
                <w:sz w:val="24"/>
              </w:rPr>
              <w:t>王开友</w:t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云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姚体;宋体" w:hAnsi="方正姚体;宋体" w:eastAsia="方正姚体;宋体"/>
                <w:sz w:val="24"/>
              </w:rPr>
              <w:t>宋志英</w:t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依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姚体;宋体" w:hAnsi="方正姚体;宋体" w:eastAsia="方正姚体;宋体"/>
                <w:sz w:val="24"/>
              </w:rPr>
              <w:t>吴毅安  林秋菊</w:t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娟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生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教代会、工会学习贯彻十八大精神</w:t>
      </w:r>
    </w:p>
    <w:p>
      <w:pPr>
        <w:pStyle w:val="Normal"/>
        <w:widowControl/>
        <w:spacing w:lineRule="exact" w:line="440" w:before="0" w:after="280"/>
        <w:jc w:val="center"/>
        <w:rPr/>
      </w:pPr>
      <w:r>
        <w:rPr/>
        <w:t>干部培训班安排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56"/>
        <w:gridCol w:w="3356"/>
        <w:gridCol w:w="1480"/>
        <w:gridCol w:w="2480"/>
      </w:tblGrid>
      <w:tr>
        <w:trPr>
          <w:trHeight w:val="67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时  间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内  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参加人员</w:t>
            </w:r>
          </w:p>
        </w:tc>
      </w:tr>
      <w:tr>
        <w:trPr>
          <w:trHeight w:val="21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:50-3:30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培训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主持人：吕利平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地点：行政楼二楼会议室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校党委副书记、纪委书记殷红同志讲话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省教育工会领导讲话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省高校工会教代会工作研究会理事长龚建平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同志作报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校教代会、工会干部</w:t>
            </w:r>
          </w:p>
        </w:tc>
      </w:tr>
      <w:tr>
        <w:trPr>
          <w:trHeight w:val="9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3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:30-4:5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教代会工作座谈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召集人：吴毅安 金根生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地点：行政楼二楼会议室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内容：座谈研讨教代会工作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教代会执委会、提案工作委员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殷  红、杨国才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苏本跃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李义中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李先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吴毅安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宋志英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广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陈二祥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金根山、金根生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胡万宝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郝涂根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钟金标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聂早早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戴卫义、王开友、刘传迅、江贵生、张  艳</w:t>
            </w:r>
          </w:p>
        </w:tc>
      </w:tr>
      <w:tr>
        <w:trPr>
          <w:trHeight w:val="11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工会工作座谈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召集人：陈秀  吴娟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地点：行政楼南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会议室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内容：座谈研讨工会及女工工作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校工会委员会、基层工会主席、女工委、工会经费审查委员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吕利平、马  岩、王  红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王永兵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方精兰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冯学军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吕  华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朱灵群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刘  敏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刘铭徽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关德军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李佳莹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严云堂、吴  娟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何  骏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  震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范国琴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郑小风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郝晓虎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姚依民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黄小庆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程金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程德华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德生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胡祥云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陈  秀、刘  蕊、宋健衡、林秋菊、徐  衡、查名祥、刘  静、吴春平</w:t>
            </w:r>
          </w:p>
        </w:tc>
      </w:tr>
      <w:tr>
        <w:trPr>
          <w:trHeight w:val="1669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2-2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周六、周日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考察交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参加人员请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早上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: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在菱湖校区大门口乘车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校教代会、工会干部</w:t>
            </w:r>
          </w:p>
        </w:tc>
      </w:tr>
    </w:tbl>
    <w:p>
      <w:pPr>
        <w:pStyle w:val="Normal"/>
        <w:widowControl/>
        <w:spacing w:lineRule="exact" w:line="4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6:00Z</dcterms:created>
  <dc:creator>微软中国</dc:creator>
  <dc:description/>
  <cp:keywords/>
  <dc:language>en-US</dc:language>
  <cp:lastModifiedBy>微软用户</cp:lastModifiedBy>
  <cp:lastPrinted>2012-12-18T09:27:00Z</cp:lastPrinted>
  <dcterms:modified xsi:type="dcterms:W3CDTF">2012-12-18T03:00:00Z</dcterms:modified>
  <cp:revision>9</cp:revision>
  <dc:subject/>
  <dc:title>关于举办工会、教代会干部培训班的通知</dc:title>
</cp:coreProperties>
</file>